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 w:eastAsia="en-US"/>
        </w:rPr>
        <w:object w:dxaOrig="1255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85pt;margin-top:-3pt;width:65.75pt;height:10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9055118" r:id="rId2"/>
        </w:object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НАРОДНО ЧИТАЛИЩЕ ХРАМ-ПАМЕТНИК " ХРИСТО БОТЕВ - 1879 г."</w:t>
      </w:r>
    </w:p>
    <w:p>
      <w:pPr>
        <w:pStyle w:val="Normal"/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3320 гр. Козлодуй  тел. / факс 8 - 12 - 17</w:t>
      </w:r>
    </w:p>
    <w:p>
      <w:pPr>
        <w:pStyle w:val="Normal"/>
        <w:rPr>
          <w:rFonts w:ascii="Franklin Gothic Medium" w:hAnsi="Franklin Gothic Medium" w:cs="Franklin Gothic Medium"/>
          <w:outline/>
          <w:shadow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ТЕЛ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763"/>
        <w:gridCol w:w="27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Кольов Лалю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9764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85222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shou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Георгиев 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7 38 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31717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vanov@enemona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Людмилова За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 40 04, сл.858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89320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aneva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Иванова Г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7 26 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72290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enova@npp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 Цветанова Ор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8 06 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3344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jela_orlova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Радославов Стоен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7 20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72603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stoenelov@npp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Йорданов Първ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7 32 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1713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or_parv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Петрова Гора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80223/д.835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400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Йорданова Александр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7406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Богомилов Сто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232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НАРОДНО ЧИТАЛИЩЕ ХРАМ-ПАМЕТНИК " ХРИСТО БОТЕВ - 1879 г."</w:t>
      </w:r>
    </w:p>
    <w:p>
      <w:pPr>
        <w:pStyle w:val="Normal"/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3320 гр. Козлодуй  тел. / факс 8 - 12 - 17</w:t>
      </w:r>
    </w:p>
    <w:p>
      <w:pPr>
        <w:pStyle w:val="Normal"/>
        <w:rPr>
          <w:rFonts w:ascii="Franklin Gothic Medium" w:hAnsi="Franklin Gothic Medium" w:cs="Franklin Gothic Medium"/>
          <w:outline/>
          <w:shadow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ТЕЛ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44"/>
        <w:gridCol w:w="1616"/>
        <w:gridCol w:w="344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Кольов Лалю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9764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85222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shou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Георгиев Ив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7 38 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3171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vanov.atomstroy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т. Гьош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oshev@rutil.net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В. Ценкулов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80739</w:t>
            </w:r>
          </w:p>
          <w:p>
            <w:pPr>
              <w:pStyle w:val="Normal"/>
              <w:jc w:val="center"/>
              <w:rPr/>
            </w:pPr>
            <w:r>
              <w:rPr/>
              <w:t>д.823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89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882618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nkulovska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Е. Бошня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3025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sh_k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Радославов Стоене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7 20 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72603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entinradoslavov1960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Йорданов Първ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7 32 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1713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or_parv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763"/>
        <w:gridCol w:w="27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Ст. Найд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943887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ssone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а Кузманова Тир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7 65 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8726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Tirikova@npp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Борисова Бот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8895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НАРОДНО ЧИТАЛИЩЕ ХРАМ-ПАМЕТНИК " ХРИСТО БОТЕВ - 1879 г."</w:t>
      </w:r>
    </w:p>
    <w:p>
      <w:pPr>
        <w:pStyle w:val="Normal"/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3320 гр. Козлодуй  тел. / факс 8 - 12 - 17</w:t>
      </w:r>
    </w:p>
    <w:p>
      <w:pPr>
        <w:pStyle w:val="Normal"/>
        <w:rPr>
          <w:rFonts w:ascii="Franklin Gothic Medium" w:hAnsi="Franklin Gothic Medium" w:cs="Franklin Gothic Medium"/>
          <w:outline/>
          <w:shadow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ТЕЛ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44"/>
        <w:gridCol w:w="1616"/>
        <w:gridCol w:w="344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Кольов Лалю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9764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85222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shou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Георгиев Ив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7 38 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3171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vanov.atomstroy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ка Георгиева Тод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5023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kcan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Йорданова Александ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87</w:t>
            </w:r>
            <w:r>
              <w:rPr>
                <w:lang w:val="en-US"/>
              </w:rPr>
              <w:t>7</w:t>
            </w:r>
            <w:r>
              <w:rPr/>
              <w:t>4068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y_51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Божидарова Ван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5715257</w:t>
            </w:r>
          </w:p>
          <w:p>
            <w:pPr>
              <w:pStyle w:val="Normal"/>
              <w:jc w:val="center"/>
              <w:rPr/>
            </w:pPr>
            <w:r>
              <w:rPr/>
              <w:t>08785024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bojidarova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Радославов Стоене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7 20 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72603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entinradoslavov1960@abv.bg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Йорданов Първ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7 32 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1713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or_parv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763"/>
        <w:gridCol w:w="27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Лъчезарова Кол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5869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В. Ценкул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80739</w:t>
            </w:r>
          </w:p>
          <w:p>
            <w:pPr>
              <w:pStyle w:val="Normal"/>
              <w:jc w:val="center"/>
              <w:rPr/>
            </w:pPr>
            <w:r>
              <w:rPr/>
              <w:t>д.823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89003</w:t>
            </w:r>
          </w:p>
          <w:p>
            <w:pPr>
              <w:pStyle w:val="Normal"/>
              <w:jc w:val="center"/>
              <w:rPr/>
            </w:pPr>
            <w:r>
              <w:rPr/>
              <w:t>08882618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kulovska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Борисова Бот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8895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НАРОДНО ЧИТАЛИЩЕ ХРАМ-ПАМЕТНИК " ХРИСТО БОТЕВ - 1879 г."</w:t>
      </w:r>
    </w:p>
    <w:p>
      <w:pPr>
        <w:pStyle w:val="Normal"/>
        <w:jc w:val="center"/>
        <w:rPr>
          <w:rFonts w:ascii="Franklin Gothic Medium" w:hAnsi="Franklin Gothic Medium" w:cs="Franklin Gothic Medium"/>
          <w:outline/>
          <w:shadow/>
          <w:sz w:val="28"/>
          <w:szCs w:val="28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</w:rPr>
        <w:t>3320 гр. Козлодуй  тел. / факс 8 - 12 - 17</w:t>
      </w:r>
    </w:p>
    <w:p>
      <w:pPr>
        <w:pStyle w:val="Normal"/>
        <w:rPr>
          <w:rFonts w:ascii="Franklin Gothic Medium" w:hAnsi="Franklin Gothic Medium" w:cs="Franklin Gothic Medium"/>
          <w:outline/>
          <w:shadow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outline/>
          <w:shadow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ТЕЛ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2"/>
        <w:gridCol w:w="28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Кольов Лалю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85222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shou@abv.b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Георгиев Ива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3171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vanov.atomstroy@abv.b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Емануилов Бошня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3025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h_k@abv.b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Миткова Слав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9849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Младенова Пет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8477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ka.petrova79@abv.b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Йончева Братова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199</w:t>
            </w:r>
            <w:r>
              <w:rPr>
                <w:lang w:val="en-US"/>
              </w:rPr>
              <w:t>1</w:t>
            </w:r>
            <w:r>
              <w:rPr/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bratovanova@npp.b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Йорданов Първо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1713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or_parv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763"/>
        <w:gridCol w:w="27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,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Лъчезарова Кол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5869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y_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ница Мирославова Симе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08864082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95745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_krasteva1976@abv.b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лав Цветанов С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0973/741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250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pasov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ХРАМ-ПАМЕТНИК " ХРИСТО БОТЕВ - 1879 г."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20 гр. Козлодуй  тел. / факс 8 - 12 - 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СТОЯТЕЛСТ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гел Кольов Лалюв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вайло Георгиев Иванов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ан Емануилов Бошняков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ряна Миткова Славова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ванка Младенова Петрова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лия Йончева Братованова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дор Йорданов Първолов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ВЕРИТЕЛНА КОМИС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на Лъчезарова Коларова</w:t>
        <w:tab/>
        <w:tab/>
      </w:r>
    </w:p>
    <w:p>
      <w:pPr>
        <w:pStyle w:val="Normal"/>
        <w:rPr/>
      </w:pPr>
      <w:r>
        <w:rPr>
          <w:sz w:val="40"/>
          <w:szCs w:val="40"/>
        </w:rPr>
        <w:t>Зорница Мирославова Симеонова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тослав Цветанов Спасов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0:00Z</dcterms:created>
  <dc:creator>admin</dc:creator>
  <dc:description/>
  <cp:keywords/>
  <dc:language>en-US</dc:language>
  <cp:lastModifiedBy>Потребител на Windows</cp:lastModifiedBy>
  <cp:lastPrinted>2019-07-18T09:51:00Z</cp:lastPrinted>
  <dcterms:modified xsi:type="dcterms:W3CDTF">2019-07-18T06:54:00Z</dcterms:modified>
  <cp:revision>22</cp:revision>
  <dc:subject/>
  <dc:title/>
</cp:coreProperties>
</file>